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color w:val="FF6600"/>
          <w:sz w:val="32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right="2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20" w:right="219" w:hanging="0"/>
        <w:jc w:val="center"/>
        <w:rPr>
          <w:b/>
          <w:b/>
          <w:bCs/>
          <w:color w:val="FF66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20" w:right="2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  <w:lang w:val="uk-UA"/>
        </w:rPr>
        <w:t xml:space="preserve">  </w:t>
      </w:r>
    </w:p>
    <w:p>
      <w:pPr>
        <w:pStyle w:val="Normal"/>
        <w:ind w:left="-120" w:right="219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1.2016</w:t>
        <w:tab/>
        <w:tab/>
        <w:tab/>
        <w:t xml:space="preserve">                                                                     № 47-р</w:t>
      </w:r>
    </w:p>
    <w:p>
      <w:pPr>
        <w:pStyle w:val="Normal"/>
        <w:ind w:left="-120" w:right="2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right="2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графіку чергування на лютий - березень 2016 року у територіальному штабі з питань соціального забезпечення громадян України представників органів виконавчої влади, органів місцевого самоврядування, громадських організа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розпорядження Кабінету Міністрів України від 11.06.2014                 № 588-р «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 та розпорядження голови облдержадміністрації від 26.06.2014 № 288 «Про делегування представників до роботи в регіональному штабі з питань соціального забезпечення громадян України», з метою  забезпечення прав і свобод громадян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графік чергування  представників органів виконавчої влади, органів місцевого самоврядування, громадських організацій на лютий - березень 2016 року 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.С. Федор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9912" w:right="-185" w:hanging="0"/>
        <w:jc w:val="center"/>
        <w:rPr>
          <w:szCs w:val="28"/>
        </w:rPr>
      </w:pPr>
      <w:r>
        <w:rPr>
          <w:szCs w:val="28"/>
        </w:rPr>
        <w:t xml:space="preserve">Додаток  до розпорядження </w:t>
      </w:r>
    </w:p>
    <w:p>
      <w:pPr>
        <w:pStyle w:val="TextBodyIndent"/>
        <w:ind w:left="5664" w:right="-185" w:hanging="0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міського голови</w:t>
      </w:r>
    </w:p>
    <w:p>
      <w:pPr>
        <w:pStyle w:val="TextBodyIndent"/>
        <w:ind w:left="5664" w:right="-185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 xml:space="preserve">         від 18.01.2016 № 47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ів органів виконавчої влади, органів місцевого самоврядування, громадських організ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 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99"/>
        <w:gridCol w:w="32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 Мелітопольської міської ради та інших організаці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а міська організація  Червоного Х</w:t>
            </w:r>
            <w:r>
              <w:rPr>
                <w:sz w:val="28"/>
                <w:szCs w:val="28"/>
              </w:rPr>
              <w:t>ре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16-02.02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16, 06.02.2016, 07.02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соціального захисту населення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16,  04.02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комунальною власністю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16, 09.02.2016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хорони здоров’я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2016, 11.02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інансове управління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16, 15.02.2016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світи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2016, 14.02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6, 17.02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літопольський міський центр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, дітей та молод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16, 19.02.2016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правління державної міграційної служби України в Запорізькій області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16, 22.02.2016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85" w:hanging="0"/>
              <w:rPr>
                <w:szCs w:val="28"/>
              </w:rPr>
            </w:pPr>
            <w:r>
              <w:rPr>
                <w:szCs w:val="28"/>
              </w:rPr>
              <w:t xml:space="preserve">Управління Пенсійного фонду України в м. Мелітополі та Мелітопольському районі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02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3.02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85" w:hanging="0"/>
              <w:rPr>
                <w:szCs w:val="28"/>
              </w:rPr>
            </w:pPr>
            <w:r>
              <w:rPr>
                <w:szCs w:val="28"/>
              </w:rPr>
              <w:t xml:space="preserve">Мелітопольський міський центр зайнятості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.02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5.12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онд соціального страхування від нещасних випадків на виробництві та професійних захворювань Україн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.02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7.02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літопольське міське управління Держсанепідслужби України у Запорізькій обла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.02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9.12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 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99"/>
        <w:gridCol w:w="32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йменування структурного підрозділу </w:t>
            </w:r>
            <w:r>
              <w:rPr>
                <w:sz w:val="28"/>
                <w:szCs w:val="28"/>
                <w:lang w:val="uk-UA"/>
              </w:rPr>
              <w:t>Мелітопольської міської ради та інших організаці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а міська організація  Червоного Х</w:t>
            </w:r>
            <w:r>
              <w:rPr>
                <w:sz w:val="28"/>
                <w:szCs w:val="28"/>
              </w:rPr>
              <w:t>ре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краї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1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02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5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06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30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соціального захисту населення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3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04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31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комунальною власністю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9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10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хорони здоров’я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7.05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08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0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Фінансове управління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14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світи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15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Мелітопольської міської рад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19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літопольський міський центр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, дітей та молод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17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правління державної міграційної служби України в Запорізькій області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8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85" w:hanging="0"/>
              <w:rPr>
                <w:szCs w:val="28"/>
              </w:rPr>
            </w:pPr>
            <w:r>
              <w:rPr>
                <w:szCs w:val="28"/>
              </w:rPr>
              <w:t xml:space="preserve">Управління Пенсійного фонду України в м. Мелітополі та Мелітопольському районі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2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3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85" w:hanging="0"/>
              <w:rPr>
                <w:szCs w:val="28"/>
              </w:rPr>
            </w:pPr>
            <w:r>
              <w:rPr>
                <w:szCs w:val="28"/>
              </w:rPr>
              <w:t xml:space="preserve">Мелітопольський міський центр зайнятості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5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Фонд соціального страхування від нещасних випадків на виробництві та професійних захворювань Україн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7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літопольське міське управління Держсанепідслужби України у Запорізькій област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.03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 29.03.2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О.В. Дубін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в О.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4500" w:right="0" w:hanging="0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2:00Z</dcterms:created>
  <dc:creator>SamLab.ws</dc:creator>
  <dc:description/>
  <cp:keywords/>
  <dc:language>en-US</dc:language>
  <cp:lastModifiedBy>Олена Байрак</cp:lastModifiedBy>
  <cp:lastPrinted>2016-01-14T09:15:00Z</cp:lastPrinted>
  <dcterms:modified xsi:type="dcterms:W3CDTF">2022-01-04T09:47:00Z</dcterms:modified>
  <cp:revision>8</cp:revision>
  <dc:subject/>
  <dc:title/>
</cp:coreProperties>
</file>